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2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на 6.04.20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мя существительное как часть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ходим по ссылке читаем, выполняем зад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5338/start/202582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ходим по ссылке смотрим виде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5338/main/202584/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Работа по учебн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учебник, читаем и запоминаем правило на стр.7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крываем Рабочую тетрадь, выполняем упражнения 150 на  стр.2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тетрадь стр.29 Упр.151,выписать имена существительные по вопрос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на 8.04.20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Существительные на вопросы кто?, ч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Заходим  по ссылке читаем, выполняем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 CYR" w:ascii="Times New Roman CYR" w:hAnsi="Times New Roman CYR"/>
            <w:b/>
            <w:bCs/>
            <w:sz w:val="28"/>
            <w:szCs w:val="28"/>
          </w:rPr>
          <w:t>https://resh.edu.ru/subject/lesson/6005/start/180770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ходим по ссылке смотрим виде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 CYR" w:ascii="Times New Roman CYR" w:hAnsi="Times New Roman CYR"/>
            <w:b/>
            <w:bCs/>
            <w:sz w:val="28"/>
            <w:szCs w:val="28"/>
          </w:rPr>
          <w:t>https://resh.edu.ru/subject/lesson/6005/main/18077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бота по учебн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ваем  учебник ,читаем и запоминаем правило на стр.80.Открываем тетради, пишем число, выполняем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упражнение 128 письмен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4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.Открываем Рабочую тетрадь ,выполняем упражнение 152 на стр.3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омашнее зад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ыполняем тест. На отдельных листочках пишем только ответы.</w:t>
      </w:r>
    </w:p>
    <w:p>
      <w:pPr>
        <w:pStyle w:val="C5"/>
        <w:shd w:fill="FFFFFF" w:val="clear"/>
        <w:spacing w:before="0" w:after="0"/>
        <w:ind w:left="360" w:hanging="0"/>
        <w:rPr/>
      </w:pPr>
      <w:r>
        <w:rPr>
          <w:rStyle w:val="C4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Style w:val="C4"/>
          <w:b/>
          <w:bCs/>
          <w:color w:val="000000"/>
          <w:sz w:val="28"/>
          <w:szCs w:val="28"/>
        </w:rPr>
        <w:t>Тест.</w:t>
      </w:r>
    </w:p>
    <w:p>
      <w:pPr>
        <w:pStyle w:val="C5"/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1.Выбери правильный ответ. </w:t>
      </w:r>
      <w:r>
        <w:rPr>
          <w:rStyle w:val="C4"/>
          <w:color w:val="000000"/>
          <w:sz w:val="28"/>
          <w:szCs w:val="28"/>
        </w:rPr>
        <w:t>Что обозначают имена существительные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предмет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признак предмета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действие предмета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2. Подчеркни имена существительны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истья, театр, люблю, вишнёвый, собака, бежала, лень, животное, ветер, красивый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3.Запиши слова в два столбика ( в I – одушевлённые имена существительные, во II – неодушевлённые имена существительные):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етер, кит, яма, облако, гусь, солнце, буря, ёжик, лодка, Саша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__________________                    ________________________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___________________                  ___________________________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__________________                   ____________________________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____________________              _____________________________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выполненные в письменном виде отправить на электронную почту </w:t>
      </w:r>
      <w:r>
        <w:rPr>
          <w:color w:val="333333"/>
          <w:sz w:val="28"/>
          <w:szCs w:val="28"/>
        </w:rPr>
        <w:br/>
      </w:r>
      <w:hyperlink r:id="rId7">
        <w:r>
          <w:rPr>
            <w:rStyle w:val="InternetLink"/>
            <w:sz w:val="28"/>
            <w:szCs w:val="28"/>
          </w:rPr>
          <w:t>zaliya.hasanova.81@mail.ru</w:t>
        </w:r>
      </w:hyperlink>
      <w:r>
        <w:rPr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дания на 10.04.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 Собственные и нарицательные имена существитель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Заходим по ссылке читаем , выполняем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resh.edu.ru/subject/lesson/3975/start/180800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ходим по ссылке смотрим виде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3975/main/180799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бота по учебн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учебник, выполняем  упражнение 132 устно на  стр.84,читаем правило. Открываем тетради, пишем число  выполняем  упражнение 134 письменно на стр.8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.Упражнение 153 на  стр.31,подчеркнуть имена существитель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дания на 11.04.202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 Собственные  имена существительные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959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ткрываем учебник ,выполняем  упражнение 139 устно на  стр. 87.Открываем тетради, пишем число выполняем  упражнение 140  письменно на стр.88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 тетрадь, Упражнение  154  на стр.31,вставить пропущенные буквы, подчеркнуть имена собствен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338/start/202582/" TargetMode="External"/><Relationship Id="rId3" Type="http://schemas.openxmlformats.org/officeDocument/2006/relationships/hyperlink" Target="https://resh.edu.ru/subject/lesson/5338/main/202584/" TargetMode="External"/><Relationship Id="rId4" Type="http://schemas.openxmlformats.org/officeDocument/2006/relationships/hyperlink" Target="mailto:zaliya.hasanova.81@mail.ru" TargetMode="External"/><Relationship Id="rId5" Type="http://schemas.openxmlformats.org/officeDocument/2006/relationships/hyperlink" Target="https://resh.edu.ru/subject/lesson/6005/start/180770/" TargetMode="External"/><Relationship Id="rId6" Type="http://schemas.openxmlformats.org/officeDocument/2006/relationships/hyperlink" Target="https://resh.edu.ru/subject/lesson/6005/main/180772/" TargetMode="External"/><Relationship Id="rId7" Type="http://schemas.openxmlformats.org/officeDocument/2006/relationships/hyperlink" Target="mailto:zaliya.hasanova.81@mail.ru" TargetMode="External"/><Relationship Id="rId8" Type="http://schemas.openxmlformats.org/officeDocument/2006/relationships/hyperlink" Target="https://resh.edu.ru/subject/lesson/3975/start/180800/" TargetMode="External"/><Relationship Id="rId9" Type="http://schemas.openxmlformats.org/officeDocument/2006/relationships/hyperlink" Target="https://resh.edu.ru/subject/lesson/3975/main/180799/" TargetMode="External"/><Relationship Id="rId10" Type="http://schemas.openxmlformats.org/officeDocument/2006/relationships/hyperlink" Target="mailto:zaliya.hasanova.81@mail.ru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hyperlink" Target="mailto:zaliya.hasanova.81@mail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55:00Z</dcterms:created>
  <dc:creator>Раиль</dc:creator>
  <dc:description/>
  <dc:language>en-US</dc:language>
  <cp:lastModifiedBy>Раиль</cp:lastModifiedBy>
  <dcterms:modified xsi:type="dcterms:W3CDTF">2020-04-07T10:55:00Z</dcterms:modified>
  <cp:revision>2</cp:revision>
  <dc:subject/>
  <dc:title/>
</cp:coreProperties>
</file>